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618"/>
        <w:gridCol w:w="7720"/>
      </w:tblGrid>
      <w:tr>
        <w:trPr>
          <w:trHeight w:val="10967" w:hRule="atLeast"/>
        </w:trPr>
        <w:tc>
          <w:tcPr>
            <w:tcW w:w="7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az de schiste…rien n’est réglé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sz w:val="24"/>
                <w:szCs w:val="24"/>
              </w:rPr>
              <w:t xml:space="preserve">Les conclusions du Colloque du 17 janvier à Paris sont claires: Le permis dit « de Brignoles» qui couvre les ¾ du Var peut désormais être attribué </w:t>
            </w:r>
            <w:r>
              <w:rPr>
                <w:rStyle w:val="Emphasis"/>
                <w:rFonts w:cs="Arial" w:ascii="Arial" w:hAnsi="Arial"/>
                <w:b/>
                <w:sz w:val="24"/>
                <w:szCs w:val="24"/>
                <w:u w:val="single"/>
              </w:rPr>
              <w:t>car la fracturation hydraulique n’est pas interdite, si elle s’effectue à titre d’expérimentation</w:t>
            </w:r>
            <w:r>
              <w:rPr>
                <w:rStyle w:val="Emphasis"/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Face à ce danger pour notre environnement, la commune de FLAYOSC se mobilise.  Comme près de 80 communes varoises, Mr le Maire a signé 2 arrêtés municipaux s’ y opposant. Vu le Code Minier en vigueur cela risque d’être insuffisant. Aussi, les habitants- toutes tendances confondues- sont appelés à rejoindre le </w:t>
            </w:r>
            <w:r>
              <w:rPr/>
              <w:t>«Collectif  Non au gaz de schiste FLAYOSC»</w:t>
            </w:r>
          </w:p>
          <w:tbl>
            <w:tblPr>
              <w:tblW w:w="7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2"/>
              <w:gridCol w:w="3490"/>
            </w:tblGrid>
            <w:tr>
              <w:trPr>
                <w:trHeight w:val="4210" w:hRule="atLeast"/>
              </w:trPr>
              <w:tc>
                <w:tcPr>
                  <w:tcW w:w="39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2310765" cy="27584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3" r="-1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0765" cy="275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rojection de Gasland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24’  VF 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film documentaire réalisé par Josh Fox, décrivant l'impact environnemental et sanitaire de la méthode d'extraction du gaz de schiste par fracturation hydrauliqu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int d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’action des élu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ar un porte-parole du «Collectif des Maires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Débat et organisation d’une mobilisation citoyenne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Réunion publique d’inform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6209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</w:tblGrid>
            <w:tr>
              <w:trPr>
                <w:trHeight w:val="1326" w:hRule="atLeast"/>
              </w:trPr>
              <w:tc>
                <w:tcPr>
                  <w:tcW w:w="6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56"/>
                      <w:szCs w:val="56"/>
                    </w:rPr>
                    <w:t>mercredi 22 février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color w:val="000000"/>
                      <w:sz w:val="56"/>
                      <w:szCs w:val="5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36"/>
                      <w:szCs w:val="36"/>
                    </w:rPr>
                    <w:t>18h 30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32"/>
                      <w:szCs w:val="32"/>
                    </w:rPr>
                    <w:t xml:space="preserve">    Salle des mariages     FLAYOSC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s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docgazdeschiste83.org/local/flayosc.htm</w:t>
              </w:r>
            </w:hyperlink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 xml:space="preserve"> 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llectif NGDS-Flayosc</w:t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Ne pas jeter sur la voie publiqu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  </w:t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Gaz de schiste…rien n’est réglé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agraphedeliste"/>
              <w:ind w:left="0" w:right="0" w:hanging="0"/>
              <w:jc w:val="both"/>
              <w:rPr/>
            </w:pPr>
            <w:r>
              <w:rPr>
                <w:rStyle w:val="Emphasis"/>
                <w:rFonts w:cs="Arial" w:ascii="Arial" w:hAnsi="Arial"/>
                <w:b/>
                <w:sz w:val="24"/>
                <w:szCs w:val="24"/>
              </w:rPr>
              <w:t xml:space="preserve">Les conclusions du Colloque du 17 janvier à Paris sont claires: Le permis dit « de Brignoles» qui couvre les ¾ du Var peut désormais être attribué </w:t>
            </w:r>
            <w:r>
              <w:rPr>
                <w:rStyle w:val="Emphasis"/>
                <w:rFonts w:cs="Arial" w:ascii="Arial" w:hAnsi="Arial"/>
                <w:b/>
                <w:sz w:val="24"/>
                <w:szCs w:val="24"/>
                <w:u w:val="single"/>
              </w:rPr>
              <w:t>car la fracturation hydraulique n’est pas interdite, si elle s’effectue à titre d’expérimentation</w:t>
            </w:r>
            <w:r>
              <w:rPr>
                <w:rStyle w:val="Emphasis"/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Face à ce danger pour notre environnement, la commune de FLAYOSC se mobilise.  Comme près de 80 communes varoises, Mr le Maire a signé 2 arrêtés municipaux s’ y opposant. Vu le Code Minier en vigueur cela risque d’être insuffisant. Aussi, les habitants- toutes tendances confondues- sont appelés à rejoindre le </w:t>
            </w:r>
            <w:r>
              <w:rPr/>
              <w:t>«Collectif  Non au gaz de schiste FLAYOSC»</w:t>
            </w:r>
          </w:p>
          <w:tbl>
            <w:tblPr>
              <w:tblW w:w="7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2"/>
              <w:gridCol w:w="3490"/>
            </w:tblGrid>
            <w:tr>
              <w:trPr>
                <w:trHeight w:val="4210" w:hRule="atLeast"/>
              </w:trPr>
              <w:tc>
                <w:tcPr>
                  <w:tcW w:w="39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drawing>
                      <wp:inline distT="0" distB="0" distL="0" distR="0">
                        <wp:extent cx="2310765" cy="2758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13" r="-1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0765" cy="275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rojection de Gasland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24’  VF )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film documentaire réalisé par Josh Fox, décrivant l'impact environnemental et sanitaire de la méthode d'extraction du gaz de schiste par fracturation hydraulique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Point de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l’action des élus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par un porte-parole du «Collectif des Maires»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Débat et organisation d’une mobilisation citoyenne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52"/>
                <w:szCs w:val="52"/>
              </w:rPr>
            </w:pPr>
            <w:r>
              <w:rPr>
                <w:rFonts w:eastAsia="Arial" w:cs="Arial" w:ascii="Arial" w:hAnsi="Arial"/>
                <w:b/>
                <w:sz w:val="52"/>
                <w:szCs w:val="5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Réunion publique d’informat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6209" w:type="dxa"/>
              <w:jc w:val="left"/>
              <w:tblInd w:w="5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</w:tblGrid>
            <w:tr>
              <w:trPr>
                <w:trHeight w:val="1326" w:hRule="atLeast"/>
              </w:trPr>
              <w:tc>
                <w:tcPr>
                  <w:tcW w:w="6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56"/>
                      <w:szCs w:val="56"/>
                    </w:rPr>
                    <w:t>mercredi 22 février</w:t>
                  </w:r>
                </w:p>
                <w:p>
                  <w:pPr>
                    <w:pStyle w:val="Normal"/>
                    <w:jc w:val="center"/>
                    <w:rPr>
                      <w:rStyle w:val="StrongEmphasis"/>
                      <w:rFonts w:ascii="Arial" w:hAnsi="Arial" w:cs="Arial"/>
                      <w:color w:val="000000"/>
                      <w:sz w:val="56"/>
                      <w:szCs w:val="56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36"/>
                      <w:szCs w:val="36"/>
                    </w:rPr>
                    <w:t>18h 30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32"/>
                      <w:szCs w:val="32"/>
                    </w:rPr>
                    <w:t xml:space="preserve">    Salle des mariages     FLAYOSC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s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docgazdeschiste83.org/local/flayosc.ht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llectif NGDS-Flayosc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Ne pas jeter sur la voie publ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orient="landscape" w:w="16838" w:h="11906"/>
      <w:pgMar w:left="397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ropcap">
    <w:name w:val="dropcap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cgazdeschiste83.org/local/flayosc.htm" TargetMode="External"/><Relationship Id="rId4" Type="http://schemas.openxmlformats.org/officeDocument/2006/relationships/hyperlink" Target="http://www.docgazdeschiste83.org/local/flayosc.ht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docgazdeschiste83.org/local/flayosc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3:17:00Z</dcterms:created>
  <dc:creator>BERTHELOT</dc:creator>
  <dc:description/>
  <dc:language>en-US</dc:language>
  <cp:lastModifiedBy>BERTHELOT</cp:lastModifiedBy>
  <cp:lastPrinted>2012-02-05T12:50:00Z</cp:lastPrinted>
  <dcterms:modified xsi:type="dcterms:W3CDTF">2012-02-05T18:21:00Z</dcterms:modified>
  <cp:revision>8</cp:revision>
  <dc:subject/>
  <dc:title>EVENEMENT à DRAGUIGNAN</dc:title>
</cp:coreProperties>
</file>