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0"/>
          <w:szCs w:val="70"/>
        </w:rPr>
      </w:pPr>
      <w:r>
        <w:rPr>
          <w:rFonts w:cs="Arial" w:ascii="Arial" w:hAnsi="Arial"/>
          <w:b/>
          <w:sz w:val="70"/>
          <w:szCs w:val="70"/>
        </w:rPr>
        <w:t>Gaz de schiste…rien n’est réglé!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850130" cy="578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0"/>
          <w:szCs w:val="70"/>
        </w:rPr>
        <w:t>Réunion publique d’inf</w:t>
      </w:r>
      <w:r>
        <w:rPr>
          <w:rFonts w:cs="Arial" w:ascii="Arial" w:hAnsi="Arial"/>
          <w:b/>
          <w:sz w:val="64"/>
          <w:szCs w:val="64"/>
        </w:rPr>
        <w:t>ormation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tbl>
      <w:tblPr>
        <w:tblW w:w="9735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702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00"/>
                <w:szCs w:val="100"/>
              </w:rPr>
              <w:t>mercredi 22 février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100"/>
                <w:szCs w:val="1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48"/>
                <w:szCs w:val="48"/>
              </w:rPr>
              <w:t>18h 30</w:t>
            </w: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cs="Arial" w:ascii="Arial" w:hAnsi="Arial"/>
                <w:color w:val="000000"/>
                <w:sz w:val="40"/>
                <w:szCs w:val="40"/>
              </w:rPr>
              <w:t>Salle des mariages</w:t>
            </w: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</w:rPr>
              <w:t xml:space="preserve">      </w:t>
            </w:r>
            <w:r>
              <w:rPr>
                <w:rStyle w:val="StrongEmphasis"/>
                <w:rFonts w:cs="Arial" w:ascii="Arial" w:hAnsi="Arial"/>
                <w:color w:val="000000"/>
                <w:sz w:val="52"/>
                <w:szCs w:val="52"/>
              </w:rPr>
              <w:t>FLAYOS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rojection de Gasland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</w:rPr>
              <w:t>(24’  VF )</w:t>
            </w:r>
            <w:r>
              <w:rPr>
                <w:rFonts w:cs="Arial" w:ascii="Arial" w:hAnsi="Arial"/>
              </w:rPr>
              <w:t xml:space="preserve"> Documentaire de Josh Fox, décrivant l'impact environnemental et sanitaire de la méthode d'extraction du gaz de schiste par fracturation hydrauliqu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ébat et organisation d’une mobilisation citoye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Collectif NGDS-Flayosc</w:t>
            </w:r>
            <w:r>
              <w:rPr>
                <w:rFonts w:cs="Arial" w:ascii="Arial" w:hAnsi="Arial"/>
                <w:sz w:val="28"/>
                <w:szCs w:val="28"/>
              </w:rPr>
              <w:t xml:space="preserve">    http://www.docgazdeschiste83.org/local/flayosc.htm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34:00Z</dcterms:created>
  <dc:creator>BERTHELOT</dc:creator>
  <dc:description/>
  <dc:language>en-US</dc:language>
  <cp:lastModifiedBy>BERTHELOT</cp:lastModifiedBy>
  <cp:lastPrinted>2012-02-05T12:54:00Z</cp:lastPrinted>
  <dcterms:modified xsi:type="dcterms:W3CDTF">2012-02-06T20:59:00Z</dcterms:modified>
  <cp:revision>4</cp:revision>
  <dc:subject/>
  <dc:title>Gaz de schiste…rien n’est réglé </dc:title>
</cp:coreProperties>
</file>